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345368-2015 z dnia 2015-12-16 r.</w:t>
        </w:r>
      </w:hyperlink>
      <w:r>
        <w:rPr/>
        <w:t xml:space="preserve"> Ogłoszenie o zamówieniu - Lidzbark</w:t>
        <w:br/>
        <w:t>Zamówienie obejmuje Udzielenie świadczeń zdrowotnych w zakresie usług lekarskich i pielęgniarskich: na zasadach nocnej i świątecznej opieki zdrowotnej na terenie gminy Lidzbark Nocna i Świąteczna Opieka Zdrowotna będzie świadczona:...</w:t>
        <w:br/>
        <w:t xml:space="preserve">Termin składania ofert: 2015-12-28 </w:t>
      </w:r>
    </w:p>
    <w:p>
      <w:pPr>
        <w:pStyle w:val="Normal"/>
        <w:rPr/>
      </w:pPr>
      <w:r>
        <w:rPr/>
        <mc:AlternateContent>
          <mc:Choice Requires="wps">
            <w:drawing>
              <wp:inline distT="0" distB="0" distL="0" distR="0">
                <wp:extent cx="5760720" cy="20320"/>
                <wp:effectExtent l="0" t="0" r="0" b="0"/>
                <wp:docPr id="1" name=""/>
                <a:graphic xmlns:a="http://schemas.openxmlformats.org/drawingml/2006/main">
                  <a:graphicData uri="http://schemas.microsoft.com/office/word/2010/wordprocessingShape">
                    <wps:wsp>
                      <wps:cNvSpPr/>
                      <wps:spPr>
                        <a:xfrm>
                          <a:off x="0" y="0"/>
                          <a:ext cx="576072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53.55pt;height:1.5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Lidzbark: Udzielenie świadczeń zdrowotnych w zakresie usług lekarskich i pielęgniarskich: na zasadach nocnej i świątecznej opieki zdrowotnej na terenie gminy Lidzbark</w:t>
      </w:r>
      <w:r>
        <w:rPr/>
        <w:br/>
      </w:r>
      <w:r>
        <w:rPr>
          <w:b/>
          <w:bCs/>
        </w:rPr>
        <w:t>Numer ogłoszenia: 4135 - 2016; data zamieszczenia: 13.01.2016</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345368 - 2015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Lidzbark, ul. Sądowa 21, 13-230 Lidzbark, woj. warmińsko-mazurskie, tel. 023 6961505, faks 023 696210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Udzielenie świadczeń zdrowotnych w zakresie usług lekarskich i pielęgniarskich: na zasadach nocnej i świątecznej opieki zdrowotnej na terenie gminy Lidzbark.</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Zamówienie obejmuje Udzielenie świadczeń zdrowotnych w zakresie usług lekarskich i pielęgniarskich: na zasadach nocnej i świątecznej opieki zdrowotnej na terenie gminy Lidzbark Nocna i Świąteczna Opieka Zdrowotna będzie świadczona: - od piątku od godziny 2000 do poniedziałku do 600 rano - dni świąteczne od 800 do 600 następnego dnia powszedniego. W ramach Nocnej i Świątecznej Opieki Zdrowotnej przyjmowani są pacjenci z nagłymi zachorowaniami. Nagłym pogorszeniem stanu zdrowia, gdy nie ma objawów sugerujących bezpośrednie zagrożenie życia lub istotnego uszczerbku zdrowia, a zastosowane środki domowe lub leki dostępne bez recepty nie przyniosły spodziewanej poprawy, gdy zachodzi obawa, że oczekiwanie na otwarcie przychodni może znacząco niekorzystnie wpłynąć na stan zdrowia. Poniżej szczegółowe informacje nt. realizacji świadczeń: - ambulatoryjne porady lekarskie, badanie, diagnostykę, leczenie i prowadzenie dokumentacji medycznej - pacjent zgłasza się osobiście do punktu nocnej i świątecznej opieki zdrowotnej, - porady lekarskie telefoniczne - udzielane przez lekarza dyżurującego, - opieka pielęgniarska, wykonywanie zabiegów pielęgniarskich zleconych przez lekarza dyżurnego tj. pomiar ciśnienia tętniczego, wykonywanie badań EKG, wstrzyknięcia domięśniowe i dożylne wykonywane wyłącznie na zlecenie i pod nadzorem lekarza. Prowadzenie dokumentacji medycznej. - zabezpieczenie medyczne pacjenta w stanie zagrożenia życia do czasu przekazania pod opiekę Zespołu Ratownictwa Medycznego - zapewnienie niezbędnych środków medycznych zgodnie z wymogami NFZ dotyczącymi Nocnej i Świątecznej Opieki Zdrowotnej Pomoc świadczona będzie w Punkcie nocnej i świątecznej opieki zdrowotnej w budynku Przychodni Zdrowia przy ul.Brzozowej 10 w Lidzbarku i nie jest związana z lekarzem podstawowej opieki zdrowotnej do którego zapisani są pacjenci. W ramach nocnej i świątecznej opieki lekarskiej nie można uzyskać: - wizyty kontrolnej w związku z wcześniej rozpoczętym leczeniem, - recepty na stosowane stałe leki w związku ze schorzeniem przewlekłym, - rutynowego zaświadczenia o stanie zdrowia, - skierowania do specjalisty, Powyższe świadczenia można uzyskać u lekarza rodzinnego POZ od poniedziałku do piątku w godzinach od 800 do 1800. Świadczenia na zasadach nocnej i świątecznej opieki zdrowotnej (lekarskiej i pielęgniarskiej) są bezpłatne i udzielane bez skierowania. Podczas bezpośredniej wizyty pacjent powinien okazać dokument tożsamości lub paszport z numerem PESEL. Ogólna liczba osób zamieszkałych na terenie gminy Lidzbark - 14689, w tym poniżej 18-tego roku życia 2932 osoby, od 18 do 65 roku życia 10480 osób, powyżej 65 roku życia 1277 osób. Liczba mieszkańców służy jedynie do przygotowania oferty i może ulec zmianie w trakcie obowiązywania umowy. Sposób wykonania przedmiotu zamówienia: usługę na zasadach nocnej i świątecznej opieki zdrowotnej należy zapewnić od piątku od godz. 2000 do poniedziałku do godz. 600 oraz w dni świąteczne od godz. 800 do godz. 600 następnego dnia powszedniego, od 11 stycznia 2016r. do 18 września 2016 r. Zamawiający informuje, że usługa będzie obejmowała nieodpłatnie mieszkańców gminy Lidzbark i osoby tymczasowo przebywające na terenie gminy Lidzbark.</w:t>
      </w:r>
    </w:p>
    <w:p>
      <w:pPr>
        <w:pStyle w:val="NormalnyWeb"/>
        <w:rPr/>
      </w:pPr>
      <w:r>
        <w:rPr>
          <w:b/>
          <w:bCs/>
        </w:rPr>
        <w:t>II.4) Wspólny Słownik Zamówień (CPV):</w:t>
      </w:r>
      <w:r>
        <w:rPr/>
        <w:t xml:space="preserve"> 85.12.11.00-4.</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5.01.2016.</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ZESPÓŁ OPIEKI ZDROWOTNEJ Samodzielny Publiczny Zakład Opieki Zdrowotnej, ul. Wiejska 9, 87-300 Brodnica, kraj/woj. kujawsko-pomorskie.</w:t>
      </w:r>
    </w:p>
    <w:p>
      <w:pPr>
        <w:pStyle w:val="NormalnyWeb"/>
        <w:rPr/>
      </w:pPr>
      <w:r>
        <w:rPr>
          <w:b/>
          <w:bCs/>
        </w:rPr>
        <w:t>IV.5) Szacunkowa wartość zamówienia</w:t>
      </w:r>
      <w:r>
        <w:rPr>
          <w:i/>
          <w:iCs/>
        </w:rPr>
        <w:t xml:space="preserve"> (bez VAT)</w:t>
      </w:r>
      <w:r>
        <w:rPr/>
        <w:t>: 211382,00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259950,00 </w:t>
      </w:r>
    </w:p>
    <w:p>
      <w:pPr>
        <w:pStyle w:val="NormalnyWeb"/>
        <w:numPr>
          <w:ilvl w:val="0"/>
          <w:numId w:val="1"/>
        </w:numPr>
        <w:spacing w:before="0" w:after="280"/>
        <w:rPr/>
      </w:pPr>
      <w:r>
        <w:rPr>
          <w:b/>
          <w:bCs/>
        </w:rPr>
        <w:t>Oferta z najniższą ceną:</w:t>
      </w:r>
      <w:r>
        <w:rPr/>
        <w:t xml:space="preserve"> 259950,00</w:t>
      </w:r>
      <w:r>
        <w:rPr>
          <w:b/>
          <w:bCs/>
        </w:rPr>
        <w:t xml:space="preserve"> / Oferta z najwyższą ceną:</w:t>
      </w:r>
      <w:r>
        <w:rPr/>
        <w:t xml:space="preserve"> 259950,00 </w:t>
      </w:r>
    </w:p>
    <w:p>
      <w:pPr>
        <w:pStyle w:val="NormalnyWeb"/>
        <w:numPr>
          <w:ilvl w:val="0"/>
          <w:numId w:val="1"/>
        </w:numPr>
        <w:spacing w:before="280" w:after="280"/>
        <w:rPr/>
      </w:pPr>
      <w:r>
        <w:rPr>
          <w:b/>
          <w:bCs/>
        </w:rPr>
        <w:t>Waluta:</w:t>
      </w:r>
      <w:r>
        <w:rPr/>
        <w:t xml:space="preserve"> PLN .</w:t>
      </w:r>
    </w:p>
    <w:p>
      <w:pPr>
        <w:pStyle w:val="Normal"/>
        <w:rPr/>
      </w:pPr>
      <w:r>
        <w:rPr/>
      </w:r>
    </w:p>
    <w:p>
      <w:pPr>
        <w:pStyle w:val="Normal"/>
        <w:rPr/>
      </w:pPr>
      <w:r>
        <w:rPr/>
      </w:r>
    </w:p>
    <w:p>
      <w:pPr>
        <w:pStyle w:val="Normal"/>
        <w:jc w:val="center"/>
        <w:rPr/>
      </w:pPr>
      <w:r>
        <w:rPr/>
        <w:t xml:space="preserve">                                                                                   </w:t>
      </w:r>
      <w:r>
        <w:rPr/>
        <w:t>Burmistrz</w:t>
      </w:r>
    </w:p>
    <w:p>
      <w:pPr>
        <w:pStyle w:val="Normal"/>
        <w:jc w:val="center"/>
        <w:rPr/>
      </w:pPr>
      <w:r>
        <w:rPr/>
        <w:t xml:space="preserve">                                                                                 </w:t>
      </w:r>
      <w:r>
        <w:rPr/>
        <w:t>mgr Maciej Sit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45368&amp;rok=2015-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2:00Z</dcterms:created>
  <dc:creator>Sabina Wasilewska</dc:creator>
  <dc:description/>
  <cp:keywords/>
  <dc:language>en-US</dc:language>
  <cp:lastModifiedBy>Sabina Wasilewska</cp:lastModifiedBy>
  <dcterms:modified xsi:type="dcterms:W3CDTF">2016-01-13T14:22:00Z</dcterms:modified>
  <cp:revision>2</cp:revision>
  <dc:subject/>
  <dc:title/>
</cp:coreProperties>
</file>